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t>ATUALIZAÇÃO CADASTRAL PARA SUBSIDIAR ESTUDOS REFERENTES A REVISÃO DA GDF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661"/>
        <w:gridCol w:w="311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DOS PESSOAI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e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go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l de Trabalho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colaridade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dereç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E ABAIXO AS ATIVIDADES EXECUTADAS EM SEU LOCAL DE TRABALHO</w:t>
            </w:r>
          </w:p>
        </w:tc>
      </w:tr>
      <w:tr>
        <w:trPr>
          <w:trHeight w:val="891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4:00Z</dcterms:created>
  <dc:creator>Ana</dc:creator>
  <dc:description/>
  <dc:language>en-US</dc:language>
  <cp:lastModifiedBy>TAD</cp:lastModifiedBy>
  <cp:lastPrinted>2019-09-12T11:47:00Z</cp:lastPrinted>
  <dcterms:modified xsi:type="dcterms:W3CDTF">2019-09-12T15:28:00Z</dcterms:modified>
  <cp:revision>3</cp:revision>
  <dc:subject/>
  <dc:title/>
</cp:coreProperties>
</file>